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16"/>
        </w:rPr>
      </w:pPr>
      <w:r>
        <w:rPr>
          <w:sz w:val="16"/>
        </w:rPr>
        <w:t>”</w:t>
      </w:r>
      <w:r>
        <w:rPr>
          <w:sz w:val="16"/>
        </w:rPr>
        <w:t>Antes, são os espaços não mensuráveis que assim configurados se desdobram no tempo e na ausência das margens....Muitos eixos imaginários parecem ordenar este universo gráfico intuído pela luz e seu desenho. Entre o claro e o escuro, uma sábia economia de meios....São estes os constituintes de uma matéria gráfica sensível e íntegra. Autônoma e plena de significados.”</w:t>
      </w:r>
    </w:p>
    <w:p>
      <w:pPr>
        <w:pStyle w:val="Heading1"/>
        <w:jc w:val="both"/>
        <w:rPr>
          <w:rFonts w:ascii="Verdana" w:hAnsi="Verdana" w:cs="Verdana"/>
          <w:sz w:val="16"/>
        </w:rPr>
      </w:pPr>
      <w:r>
        <w:rPr>
          <w:sz w:val="16"/>
        </w:rPr>
        <w:t>Evandro Carlos Jardim, 1999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“</w:t>
      </w:r>
      <w:r>
        <w:rPr>
          <w:rFonts w:cs="Arial" w:ascii="Arial" w:hAnsi="Arial"/>
          <w:color w:val="000000"/>
          <w:sz w:val="16"/>
          <w:szCs w:val="15"/>
        </w:rPr>
        <w:t>Hokusai, o grande mestre gravador japonês nascido no século 18 viveu 89 anos. Costumava dizer que só foi entender o significado da natureza aos 73 anos. Levou mais de dez anos para conseguir retratar pássaros, insetos e peixes sem traços de constrangimento e morreu sem atingir sua meta: fazer com que cada linha de sua gravura ganhasse autonomia. Séculos depois, uma artista brasileira tenta o impossível: gravar a Via Láctea e transportar a luz do sol para o papel. São dois desafios, tão gigantescos como a missão de Hokusai, empenhado em retratar o mundo sem recorrer ao naturalismo. Hokusai impôs sua visão lírica e acabou com a banalidade do ukiyo-e anunciando o Japão moderno por intermédio de seus seguidores (Hiroshigue, por exemplo). A brasileira Jacqueline Aronis não pretende ir tão longe. Quer apenas explorar a luz em suas gravuras....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5"/>
        </w:rPr>
      </w:pPr>
      <w:r>
        <w:rPr>
          <w:rFonts w:cs="Arial" w:ascii="Arial" w:hAnsi="Arial"/>
          <w:b/>
          <w:bCs/>
          <w:color w:val="000000"/>
          <w:sz w:val="16"/>
          <w:szCs w:val="15"/>
        </w:rPr>
        <w:t>Antônio Gonçalves Filho, 1999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5"/>
        </w:rPr>
      </w:pPr>
      <w:r>
        <w:rPr>
          <w:rFonts w:cs="Verdana" w:ascii="Verdana" w:hAnsi="Verdana"/>
          <w:b/>
          <w:bCs/>
          <w:color w:val="000000"/>
          <w:sz w:val="16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”</w:t>
      </w:r>
      <w:r>
        <w:rPr>
          <w:rFonts w:cs="Arial" w:ascii="Arial" w:hAnsi="Arial"/>
          <w:color w:val="000000"/>
          <w:sz w:val="16"/>
          <w:szCs w:val="15"/>
        </w:rPr>
        <w:t>Pois bem, Aronis trabalha naquele espaço próprio da modernidade, cifrado há tantos anos por Baudelaire, de levantamento das "correspondências" entre signos dissímeis, e que inseminou a tradição de tão bons frutos discursivos e semânticos. Isso lhe permite gerar um vocabulário visual da ordem do surpreendente... Há algo de eloqüente nestas gravuras que não dissecam, e sequer, lato senso, analisam. Tão somente, e programaticamente, vêem.”.</w:t>
      </w:r>
    </w:p>
    <w:p>
      <w:pPr>
        <w:pStyle w:val="Heading1"/>
        <w:jc w:val="both"/>
        <w:rPr>
          <w:sz w:val="16"/>
        </w:rPr>
      </w:pPr>
      <w:r>
        <w:rPr>
          <w:sz w:val="16"/>
        </w:rPr>
        <w:t>Horácio Costa, 2001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br/>
        <w:t>”... As gravuras de Jacqueline Aronis inscrevem-se neste quadro de negação da reprodutibilidade e seriação da imagem gravada. Mais: constituem-se numa estratégia estético-ideológica, contrária aos processos de popularização da imagem para afirmar o sujeito, o artista criador em sua viagem solitária e em desencantamento com o mundo, onde o trabalho se configura como um esforço de transposição para outros espaços, outras paisagens, buscando significado e transcendência para seu gesto, para a sua existência. E ainda que o embate do trabalho com o real se desfaça de qualquer ilusão ou romantismo quanto as possibilidade de interferência e alteração do mundo, ele, em sua singularidade, propõe uma viagem pelo imaginário como possibilidade de alguma subjetividade, de emergência de um eu afirmativo da vida... Mas em paralelo à investigação formal evidencia-se a grandeza e o idealismo do sentido da arte para Aronis: dentro de uma sensibilidade neo-romântica, seu trabalho participa, além do compromisso com a especificidade da linguagem, de um programa onde o ofício é o meio de construção de um sentido ético para ele. Sua estratégia revela que a verdade que a artista busca não reside na literalidade das coisas que representa, mas no reconhecimento da imaginação e da sua prática como meio para criar, nomear e acreditar em verdades artísticas....”.</w:t>
        <w:br/>
      </w:r>
      <w:r>
        <w:rPr>
          <w:b/>
          <w:bCs/>
          <w:sz w:val="16"/>
        </w:rPr>
        <w:t>Ivo Mesquita, 1996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sectPr>
      <w:type w:val="nextPage"/>
      <w:pgSz w:w="11906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0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23:00Z</dcterms:created>
  <dc:creator>oem</dc:creator>
  <dc:description/>
  <dc:language>en-US</dc:language>
  <cp:lastModifiedBy>oem</cp:lastModifiedBy>
  <cp:lastPrinted>2004-10-13T12:58:00Z</cp:lastPrinted>
  <dcterms:modified xsi:type="dcterms:W3CDTF">2004-10-15T15:23:00Z</dcterms:modified>
  <cp:revision>2</cp:revision>
  <dc:subject/>
  <dc:title>Da Surpresa: Jacqueline Aronis</dc:title>
</cp:coreProperties>
</file>